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ний відбір на отримання з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ащий працівник апарат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цевого суду у 2017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Це Положення визначає порядок організації та проведення конкурсу на звання «Кращий працівник апарату місцевого суду у 2017 році» (далі – Конкурс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підтримки голови Апеляційного суду Чернігівської області Тагієва С.Р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серед працівників апаратів місцевих судів Чернігівс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ідвищення авторитету судової влади в області та довіри населення до працівників місцевих суд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тивування працівників апаратів судів до досягнень в профес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естижу посади  працівника апарату місцевого суд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дійснюється в атмосфері довіри і справедливості, на засадах прозорості, гласності, неупередженості, рівноправ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роведення Конкур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йне забезпечення проведення Конкурсу покладається на керівника апарату Апеляційного суду Чернігівської області Кривонос Т.І. Для надання інформації звертатися за телефонами: (0462)-67-62-94, (093)-017-36-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 проводиться в чотири етап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ення кандидатури працівника апарату місцевого суду, який буде брати участь у Кон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орах працівників апарату місцевого суду пропонується обговорити питання про висунення кандидатури працівника для участі у Конкурсі та надання йому відповідної рекоменд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допускаються 24 працівники апаратів місцевих судів області,  по 1 працівнику  – представнику від кожного місцев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участі у конкурсі допускаються працівники апаратів судів, які не притягувалися до дисциплінарної відповідальності протягом 2017 року, позитивно характеризуються та мають стаж роботи в системі судових органів на менше 3-х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у для участі в Конкурсі пропонується заповнити аплікаційну форму, яка є додатком № 1 до цього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ча кандидатом заповненої належним чином аплікаційної форми до конкурсної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складу конкурсної комісії входять 7 осіб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-секретар судової палати у криміна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їд Юрій Микола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цивільної пал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й Марина Олександ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 судової палати у циві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Наталія В’ячеслав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Юрій Анатолі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ерсонал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кевич Людмила Вікт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удового засідання апеляційного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ко Валентина Васил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ромадської організ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дді у відставці Чернігівської області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рина Василівн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нкурсна комісія розпочинає діяльність з </w:t>
      </w:r>
      <w:r>
        <w:rPr>
          <w:b/>
          <w:sz w:val="28"/>
          <w:szCs w:val="28"/>
          <w:lang w:val="uk-UA"/>
        </w:rPr>
        <w:t>13 листопада 2017 року</w:t>
      </w:r>
      <w:r>
        <w:rPr>
          <w:sz w:val="28"/>
          <w:szCs w:val="28"/>
          <w:lang w:val="uk-UA"/>
        </w:rPr>
        <w:t xml:space="preserve"> і припиняє діяльність після нагородження переможця,  в день, визначений самою коміс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нкурсної комісії, всі питання, які нею обговорюються та рішення, які приймаються оформлюються протокол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маються комісією простою більшістю голосів. Кожен зі складу комісії має право голос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иникнення спірних питань голова комісії має вирішальний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ісія вправі приймати рішення за наявності 2/3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Конкурсу допускається можливість заміни членів конкурсної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_Hlk496863046"/>
      <w:bookmarkEnd w:id="0"/>
      <w:r>
        <w:rPr>
          <w:sz w:val="28"/>
          <w:szCs w:val="28"/>
          <w:lang w:val="uk-UA"/>
        </w:rPr>
        <w:t>До участі в роботі конкурсної комісії в якості експерта з правом голосу запрошується начальник територіального управління ДСА України в Чернігівській області або його представник.</w:t>
      </w:r>
    </w:p>
    <w:p>
      <w:pPr>
        <w:pStyle w:val="Normal"/>
        <w:ind w:firstLine="720"/>
        <w:jc w:val="both"/>
        <w:rPr/>
      </w:pPr>
      <w:bookmarkStart w:id="1" w:name="_Hlk496863046"/>
      <w:bookmarkEnd w:id="1"/>
      <w:r>
        <w:rPr>
          <w:sz w:val="28"/>
          <w:szCs w:val="28"/>
          <w:lang w:val="uk-UA"/>
        </w:rPr>
        <w:t>Заповнена конкурсантом аплікаційна форма подається в електронному (на електронну адресу апеляційного суду) та паперовому вигляді (на поштову адресу апеляційного суду), у визначені у п.4 зазначеного Положення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 подані аплікаційні форми комісією не розгля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конкурсною комісією аплікаційної форми та визначення перемож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е наповнення кожного пункту, поданої конкурсантом аплікаційної форми оцінюється в балах від 1 до 10. Методика оцінки в балах по кожному пункту аплікаційної форми визнача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можцем Конкурсу визнається працівник апарату суду, який за рішенням конкурсної комісії набрав більшу кількість балів. Всі рішення конкурсної комісії, в тому числі і щодо визначення переможця, є остаточними і оскарженню не підлягают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ю комісією оприлюднюється рейтинг 5 кращих працівників апаратів місцевих судів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рочисте нагородження переможця головою Апеляційного суду Чернігі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ів проведення Конкур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значення кандидата для участі у Конкурсі та подача заповненої ним аплікаційної форми до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3 листопада по 24 листопада 2017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комісії по оцінюванню поданих аплікаційн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7 листопада по 12 грудня 2017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рилюднення рішення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ина 13 грудня 2017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городження переможця на урочистих зборах з нагоди відзначення «Дня працівників суд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у буде уточнено додатк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Прикінцеві полож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ложення про конкурсний відбір на отримання звання «Кращий працівник апарату суду у 2017 році» набирає чинності з </w:t>
      </w:r>
      <w:r>
        <w:rPr>
          <w:b/>
          <w:sz w:val="28"/>
          <w:szCs w:val="28"/>
          <w:lang w:val="uk-UA"/>
        </w:rPr>
        <w:t xml:space="preserve"> 13 листопада 20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  <w:r>
        <w:rPr>
          <w:sz w:val="28"/>
          <w:szCs w:val="28"/>
          <w:lang w:val="uk-UA"/>
        </w:rPr>
        <w:t>і діє до дати, яка визначається конкурсною коміс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значеного Положення можуть вноситися зміни і це віднесено до повноважень конкурсної комісії. Рішення про внесення змін або уточнень до Положення приймаються комісією в загальному порядку. Комісією також приймається рішення про необхідність (або відсутність необхідності) інформувати учасників конкурсного відбору про внесені зміни та уточ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набрання чинності і до дати завершення роботи комісією не можуть вноситися зміни до пунктів аплікаційної форми, що є додатком № 1 до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Шановні колеги!  Ми вдячні вам за підтримку ініціативи та участь у конкурсному відборі на отримання звання «Кращий працівник апарату суду у 2017 році». Бажаємо  успіх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 Кривоно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ЛІК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конкурсі на отримання звання «Кращий працівник апарату місцевого суду у 2017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9"/>
        <w:gridCol w:w="5699"/>
        <w:gridCol w:w="643"/>
      </w:tblGrid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(зазначити рік народже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 в якому суді Ви працюєте (назва, адреса суду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 в апараті суду (на час подання аплікаційної форми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заняття посади (час перебування на цій посаді, роки/місяці/дні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освіти (які навчальні заклади, коли роки навчання, інформація про отримані атестати, дипломи, сертифікат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ультати щорічного оцінювання протягом останніх 3-х років(рік/оцінка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електронна адреса, номери телефонів, в т.ч. мобільног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в професії (особиста оцінка конкурсанта показників роботи та ефективності роботи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івень володіння ПК (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el, Power Poin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тенсивність праці (вміння виконувати в короткі строки окремі доручення, оперативне прийняття та виконання рішень)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отягом останніх 3-х рокі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по самопідготовці (конкретні приклади, або план з оцінкою викона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укового ступен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уково-дослідницькій (викладацькій) діяльност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ення протягом останніх 3-х рокі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іноземних мов (ступінь володі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громадському житті колективу суд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та виконання правил ділової етик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бельність, організаторські вмінн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 (чи наявні і які саме, досягненн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до спорт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ий стан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ітей (кількість, вік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мотивовані висновки голови суду про ефективність роботи працівника апарату  та рекомендації щодо участі у Конкурсі «Кращий працівник апарату суду у 2017 році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мотивовані висновки керівника апарату суду про ефективність роботи працівника та рекомендації щодо участі у Конкурсі «Кращий працівник апарату суду у 2017 році»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* Якщо участь у Конкурсі бере керівник апарату суду, то п. 26 не підлягає заповненн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 Кривонос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1:00Z</dcterms:created>
  <dc:creator>Кривонос</dc:creator>
  <dc:description/>
  <cp:keywords/>
  <dc:language>en-US</dc:language>
  <cp:lastModifiedBy>Babkina</cp:lastModifiedBy>
  <cp:lastPrinted>2017-11-01T09:59:00Z</cp:lastPrinted>
  <dcterms:modified xsi:type="dcterms:W3CDTF">2017-11-06T09:43:00Z</dcterms:modified>
  <cp:revision>22</cp:revision>
  <dc:subject/>
  <dc:title/>
</cp:coreProperties>
</file>