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ний відбір на отримання з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ащий працівник апарат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цевого суду у 2016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Це Положення визначає порядок організації та проведення конкурсу на звання «Кращий працівник апарату місцевого суду у 2016 році» (далі – Конкурс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підтримки голови Апеляційного суду Чернігівської області Тагієва С.Р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серед працівників апаратів місцевих судів Чернігівс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авторитету судової влади в області та довіри населення до працівників місцевих судів област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тивування працівників апаратів місцевих судів до досягнень в профес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естижу посади та роботи на посаді працівника апарату місцевого суд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дійснюється в атмосфері довіри і справедливості, на засадах прозорості, гласності, неупередженості, рівноправно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онкурс започатковано у 2012 році і він має стати щорічним та проводитися серед працівників апаратів судів судової системи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роведення Конкур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проведення Конкурсу покладається на керівника апарату Апеляційного суду Чернігівської області Кривонос Т.І. (контактні телефони 0632694053, р.т. 046267629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 проводиться в 4-и етап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ення кандидатури працівника апарату місцевого суду, який буде приймати участь у Кон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орах працівників апарату місцевого суду пропонується обговорити питання про висунення кандидатури працівника для участі у Конкурсі та надання йому відповідної рекоменд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допускаються 24 працівників апаратів місцевих судів області, по 1 працівнику апарату суду – представнику від кожного місцев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участі у конкурсі допускаються працівники апаратів судів, які не притягувалися до дисциплінарної відповідальності протягом 2016 року, позитивно характеризуються та мають стаж роботи в системі судових органів на менше 3-х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у для участі в Конкурсі пропонується заповнити аплікаційну форму, яка є додатком № 1 до цього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ча кандидатом заповненої належним чином і змістовно наповненої аплікаційної форми до конкурсної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складу конкурсної комісії входять 6 осіб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 судової палати у криміна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й Геннадій Анатолі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питань персонал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 Натал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Юр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ерсонал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кевич Людмила Вікт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технічного забезпечення роботи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 І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удових засідань апеляційного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ко Валентина Василівн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нкурсна комісія розпочинає діяльність з </w:t>
      </w:r>
      <w:r>
        <w:rPr>
          <w:b/>
          <w:sz w:val="28"/>
          <w:szCs w:val="28"/>
          <w:lang w:val="uk-UA"/>
        </w:rPr>
        <w:t>07 листопада 2016 року</w:t>
      </w:r>
      <w:r>
        <w:rPr>
          <w:sz w:val="28"/>
          <w:szCs w:val="28"/>
          <w:lang w:val="uk-UA"/>
        </w:rPr>
        <w:t xml:space="preserve"> і припиняє діяльність після нагородження переможця, в день, визначений самою коміс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нкурсної комісії, всі питання, які нею обговорюються та рішення, які приймаються оформлюються протокол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маються комісією простою більшістю голосів. Кожен зі складу комісії має право голос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иникнення спірних питань голова комісії має вирішальний голо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авомочна приймати рішення за наявності 2/3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Конкурсу допускається можливість заміни членів конкурсної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роботі конкурсної комісії, в якості експерта, з правом голосувати, запрошується начальник територіального управління ДСА України в Чернігівській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повнена конкурсантом аплікаційна форма подається в електронному (на електронну адресу апеляційного суду) та паперовому вигляді (на поштову адресу апеляційного суду), у визначені у п.4 зазначеного Положення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 подані аплікаційні форми комісією не розгля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конкурсною комісією аплікаційної форми та визначення перемож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е наповнення кожного пункту, поданої конкурсантом аплікаційної форми оцінюється в балах від 1 до 10. Методика оцінки в балах по кожному пункту аплікаційної форми визнача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можцем Конкурсу визнається працівник апарату суду, який за рішенням конкурсної комісії набрав більшу кількість балів. Всі рішення конкурсної комісії, в тому числі і щодо визначення переможця, є остаточними і оскарженню не підлягают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ю комісією оприлюднюється рейтинг 5 кращих працівників апаратів місцевих судів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Конкурсу отримує цінний подарунок від голови Апеляційного суду Чернігівської області Тагієва С.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рочисте нагородження переможця головою Апеляційного суду Чернігі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ів проведення Конкур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значення кандидата для участі у Конкурсі та подача заповненої ним аплікаційної форми до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07 листопада по 28 листопада 2016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комісії по оцінюванню поданих аплікаційн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9 листопада по 12 грудня 2016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рилюднення рішення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ина 13 грудня 2016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городження переможця на урочистих зборах з нагоди відзначення «Дня працівників суд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у буде уточнено додатк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Прикінцеві полож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ложення про конкурсний відбір на отримання звання «Кращий працівник апарату суду у 2016 році» набирає чинності з </w:t>
      </w:r>
      <w:r>
        <w:rPr>
          <w:b/>
          <w:sz w:val="28"/>
          <w:szCs w:val="28"/>
          <w:lang w:val="uk-UA"/>
        </w:rPr>
        <w:t xml:space="preserve"> 07 листопада 201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  <w:r>
        <w:rPr>
          <w:sz w:val="28"/>
          <w:szCs w:val="28"/>
          <w:lang w:val="uk-UA"/>
        </w:rPr>
        <w:t>і діє до дати, яка визначається конкурсною коміс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значеного Положення можуть вноситися зміни і це віднесено до повноважень конкурсної комісії. Рішення про внесення змін або уточнень до Положення приймаються комісією в загальному порядку. Комісією також приймається рішення про необхідність (або відсутність необхідності) інформувати учасників конкурсного відбору про внесені зміни та уточ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набрання чинності і до дати завершення роботи комісією не можуть вноситися зміни до пунктів аплікаційної форми, що є додатком № 1 до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У Шановні колеги!  Ми вдячні Вам за підтримання ініціативи та участь у конкурсному відборі на отримання звання «Кращий працівник апарату суду у 2016 році». Бажаємо Вам успіх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Кривоно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ЛІК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конкурсі на отримання звання «Кращий працівник апарату суду у 2016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9"/>
        <w:gridCol w:w="5699"/>
        <w:gridCol w:w="643"/>
      </w:tblGrid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(зазначити рік народже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 в якому суді Ви працюєте (назва, адреса суду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 в апараті суду (на час подання аплікаційної форми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заняття посади (час перебування на цій посаді, роки/місяці/дні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освіти (які навчальні заклади, коли роки навчання, інформація про отримані атестати, дипломи, сертифікат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ультати щорічного оцінювання протягом останніх 3-х років(рік/оцінка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електронна адреса, номери телефонів, в т.ч. мобільног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в професії (особиста оцінка конкурсанта показників роботи та ефективності роботи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ливі досягнення в роботі (конкретні приклади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нсивність (вміння виконувати в короткі строки окремі доручення, оперативне прийняття та виконання рішень)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отягом останніх 3-х рокі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по самопідготовці (конкретні приклади, або план з оцінкою викона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укового ступен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уково-дослідницькій (викладацькій) діяльност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ення протягом останніх 3-х рокі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іноземних мов (ступінь володі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громадському житті колективу суд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та виконання правил ділової етик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бельність, організаторські вмінн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 (чи наявні і які саме, досягне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до спорт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ий стан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ітей (кількість, вік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мотивовані висновки голови суду про ефективність роботи працівника апарату суду та рекомендації щодо участі у Конкурсі «Кращий працівник апарату суду у 2015 році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мотивовані висновки керівника апарату суду про ефективність роботи працівника апарату суду та рекомендації щодо участі у Конкурсі «Кращий працівник апарату суду у 2015 році»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* Якщо участь у Конкурсі приймає керівник апарату суду, то п. 26 не підлягає заповненн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Кривонос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2:00Z</dcterms:created>
  <dc:creator>Кривонос</dc:creator>
  <dc:description/>
  <cp:keywords/>
  <dc:language>en-US</dc:language>
  <cp:lastModifiedBy>натали</cp:lastModifiedBy>
  <cp:lastPrinted>2016-10-19T11:41:00Z</cp:lastPrinted>
  <dcterms:modified xsi:type="dcterms:W3CDTF">2016-10-21T06:11:00Z</dcterms:modified>
  <cp:revision>41</cp:revision>
  <dc:subject/>
  <dc:title/>
</cp:coreProperties>
</file>