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нкурсний відбір на отримання з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ий місцевий суд Чернігівської області у 2016 роц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агальні поло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Це Положення визначає порядок організації та проведення конкурсного відбору на звання «Кращий місцевий суд Чернігівської області у 2016 році» (далі – Конкурс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онкурс проводиться за підтримки голови Апеляційного суду Чернігівської області Тагієва С.Р.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онкурс проводиться серед місцевих (районних, міськрайонних) судів Чернігівс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ведення Конкурсу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ідвищення авторитету судової влади в області та довіри населення до суду, суддів та  працівників місцевих судів області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окращення якісних та кількісних показників роботи місцевого суду област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організації роботи суду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ання відповідних нормальних морально-ділових стосунків в  колективі су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онкурс здійснюється в атмосфері справедливості та довіри, на засадах прозорості, гласності, неупереджено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започатковано у 2013 році. У 2016 році  щорічний конкурс відбудеться  за результатами роботи місцевих судів області за 2015 рік та за  перше півріччя 2016 рок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роведення Конкурс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проведення Конкурсу покладається на керівника апарату Апеляційного суду Чернігівської області Кривонос Т.І. (контактні телефони 0632694053, р.т. 046267629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курс проводиться в 4-и етап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вчення питань та заповнення аплікаційної форми, яка є додатком № 1 до цього Поло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участі у Конкурсі допускаються всі місцеві суди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одача місцевим судом заповненої належним чином і змістовно наповненої аплікаційної форми до конкурсної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складу конкурсної комісії входять 7 осі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1"/>
        <w:gridCol w:w="3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пеляційного су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Григор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з питань персоналу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енко Натал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в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 судової палати у цивільних справ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Наталія В’ячеслав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 –секретар судової палати у цивільних справ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чко Любов Костянтин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я судової палати у кримінальних справ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дач Микола Миколай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апеляційного су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на Юр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голови апеляційного су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й Лес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нкурсна комісія розпочинає діяльність з </w:t>
      </w:r>
      <w:r>
        <w:rPr>
          <w:b/>
          <w:sz w:val="28"/>
          <w:szCs w:val="28"/>
          <w:lang w:val="uk-UA"/>
        </w:rPr>
        <w:t>01 листопада 2016 року</w:t>
      </w:r>
      <w:r>
        <w:rPr>
          <w:sz w:val="28"/>
          <w:szCs w:val="28"/>
          <w:lang w:val="uk-UA"/>
        </w:rPr>
        <w:t xml:space="preserve"> і припиняє діяльність після нагородження переможця,  в день, визначений самою комісіє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нкурсної комісії, всі питання, які нею обговорюються та рішення, які приймаються оформлюються протокол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маються комісією простою більшістю голосів. Кожен зі складу комісії має право голосув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иникнення спірних питань голова комісії має вирішальний голо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авомочна приймати рішення за наявності 2/3 с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Конкурсу допускається можливість заміни членів конкурсної коміс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роботі конкурсної комісії, в якості експерта, з правом голосувати, запрошується начальник територіального управління ДСА України в Чернігівській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повнена аплікаційна форма подається в електронному (на електронну адресу апеляційного суду) та паперовому вигляді (на поштову адресу апеляційного суду), у визначені у п.5 зазначеного Положення терм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оєчасно подані аплікаційні форми комісією не розгля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ка конкурсною комісією аплікаційної форми та визначення переможц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е наповнення кожного пункту, поданої конкурсантом аплікаційної форми оцінюється в балах від 1 до 10. Методика оцінки в балах по кожному пункту аплікаційної форми визначається конкурсною коміс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можцем Конкурсу визнається місцевий суд області, який за рішенням конкурсної комісії набрав більшу кількість балів. Всі рішення конкурсної комісії, в тому числі і щодо визначення переможця, є остаточними і оскарженню не підлягаю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курсною комісією оприлюднюється рейтинг 4 кращих місцевих судів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Конкурсу отримує звання «Кращий місцевий суд Чернігівської області у 2016 році» та цінний подарунок від голови Апеляційного суду Чернігівської області Тагієва С.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рочисте нагородження переможця головою Апеляційного суду Чернігі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мінів проведення Конкурс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дача заповненої аплікаційної форми до конкурсної комі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01 листопада по 25 листопада  2016 року вклю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комісії по оцінюванню поданих аплікаційни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8 листопада по 12 грудня 2016 року вклю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рилюднення рішення конкурсної коміс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одина 13 грудня 2016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городження переможця на урочистих зборах з нагоди відзначення «Дня працівників суд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у та час буде уточнено додатк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Прикінцеві положенн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ложення про конкурсний відбір на отримання звання «Кращий місцевий суд Чернігівської області у 2016 році» набирає чинності з </w:t>
      </w:r>
      <w:r>
        <w:rPr>
          <w:b/>
          <w:sz w:val="28"/>
          <w:szCs w:val="28"/>
          <w:lang w:val="uk-UA"/>
        </w:rPr>
        <w:t>01 листопада 201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  <w:r>
        <w:rPr>
          <w:sz w:val="28"/>
          <w:szCs w:val="28"/>
          <w:lang w:val="uk-UA"/>
        </w:rPr>
        <w:t>і діє до дати, яка визначається конкурсною коміс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зазначеного Положення можуть вноситися зміни і це віднесено до повноважень конкурсної комісії. Рішення про внесення змін або уточнень до Положення приймаються комісією в загальному порядку. Комісією також приймається рішення про необхідність (або відсутність необхідності) інформувати учасників конкурсного відбору – місцеві суди області, про внесені зміни та уточ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набрання чинності і до дати завершення роботи комісією не можуть вноситися зміни до пунктів аплікаційної форми, що є додатком № 1 до П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проведення конкурсу комісією здійснюється моніторинг офіційних сайтів місцевих судів  на відповідність їх змісту вимогам нормативно-правових актів з питань доступу до публічної інформації, визначення найбільш відкритого та змістовно повного сайту, про що судам доводиться окремим листом. Рівень відкритості сайтів судів для споживачів інформації стане одним з вагомих критеріїв для визначення переможц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Шановні голови місцевих судів області!  Ми вдячні Вам та колективам судів  за підтримання ініціативи та участь у конкурсному відборі на отримання звання «Кращий місцевий суд Чернігівської області у 2016 році». Бажаємо Вам успіху у повсякденній роботі і перемог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а відповідальна за організацій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роведення конкурс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бору</w:t>
        <w:tab/>
        <w:tab/>
        <w:tab/>
        <w:tab/>
        <w:tab/>
        <w:tab/>
        <w:tab/>
        <w:tab/>
        <w:t>Т.І.Кривоно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ЛІКАЦІЙ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у конкурсі на отримання звання «Кращий місцевий суд Чернігівської області» у 2016 роц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50"/>
        <w:gridCol w:w="5656"/>
        <w:gridCol w:w="640"/>
      </w:tblGrid>
      <w:tr>
        <w:trPr>
          <w:trHeight w:val="5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уд: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ісцевого суду з зазначенням адреси, контактного телефону, електронної адрес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1"/>
              <w:rPr>
                <w:lang w:val="uk-UA"/>
              </w:rPr>
            </w:pPr>
            <w:r>
              <w:rPr>
                <w:lang w:val="uk-UA"/>
              </w:rPr>
              <w:t>Коротка історія суду, від створення до сьогодення</w:t>
            </w:r>
          </w:p>
          <w:p>
            <w:pPr>
              <w:pStyle w:val="Normal"/>
              <w:ind w:left="-9" w:hanging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ктив суду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та штатна чисельніс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удд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ацівників апарату суду;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суд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Б; рік народження; стаж роботи на посаді судді; наявність заохочень у 2014-2015 роках; наявність наукового ступеня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 су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, рік народження, рівень освіти, стаж роботи в органах судової влади, стаж роботи на посаді керівника апарату (роки, місяці); наявність заохочень у 2014-2015 роках; наявність наукового ступеня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ий аналіз у % кадрів місцевого суд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удд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ацівники апарату суд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таж роботи - 3,5,10 і більше років; рівень освіти;  за статтю; плинність кадр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роботи суду при здійсненні правосудд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е забезпечення роботи суду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роботи суду та апарату суду, контроль за виконанням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громадян (скарги на дії суддів та працівників апарату суд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наповнення Веб-сайту суд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я зі ЗМ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суддів та працівників апарату суду у заходах з підвищення кваліфікації; участь у науково-дослідницькій (викладацькій) діяльност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щодо ознайомлення громадськості з роботою суд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 та інформаційне забезпечення роботи суду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 приміщення суду, в тому числі і щодо відповідності нормам для здійснення правосуддя та організації робочих місц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безпечення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ою технікою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локальної мережі в суд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упність до Інтернет ресурсів та їх якіст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о-кодифікаційна робота в суді (бібліотека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упність приміщення суду для громадян з обмеженими можливостям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голови суду ефективності роботи апарату суду, критерії та обґрунтування (дає голова суду особисто)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оди, що  проводяться в колективі суду, для забезпечення ділових та людських стосунків. 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, що можуть бути вжиті головою суду для покращення організації роботи суду та показників роботи суду (заповнює голова суду особисто)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* Бажано додати до даної аплікаційної форми колективну фотографію суддів та працівників апарату місцевого суду, що буде додатково оцінено конкурсною комісіє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а відповідальна за організацій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роведення конкурс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бору</w:t>
        <w:tab/>
        <w:tab/>
        <w:tab/>
        <w:tab/>
        <w:tab/>
        <w:tab/>
        <w:tab/>
        <w:tab/>
        <w:t>Т.І.Кривоно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2:00Z</dcterms:created>
  <dc:creator>Кривонос</dc:creator>
  <dc:description/>
  <cp:keywords/>
  <dc:language>en-US</dc:language>
  <cp:lastModifiedBy>натали</cp:lastModifiedBy>
  <cp:lastPrinted>2016-10-19T11:35:00Z</cp:lastPrinted>
  <dcterms:modified xsi:type="dcterms:W3CDTF">2016-10-21T06:18:00Z</dcterms:modified>
  <cp:revision>42</cp:revision>
  <dc:subject/>
  <dc:title/>
</cp:coreProperties>
</file>