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-477520</wp:posOffset>
            </wp:positionV>
            <wp:extent cx="1699895" cy="19056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8480</wp:posOffset>
            </wp:positionH>
            <wp:positionV relativeFrom="paragraph">
              <wp:posOffset>-73025</wp:posOffset>
            </wp:positionV>
            <wp:extent cx="1569085" cy="12890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0050</wp:posOffset>
            </wp:positionH>
            <wp:positionV relativeFrom="paragraph">
              <wp:posOffset>84455</wp:posOffset>
            </wp:positionV>
            <wp:extent cx="2792730" cy="714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9325</wp:posOffset>
            </wp:positionH>
            <wp:positionV relativeFrom="paragraph">
              <wp:posOffset>125095</wp:posOffset>
            </wp:positionV>
            <wp:extent cx="1471930" cy="14909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1455</wp:posOffset>
            </wp:positionH>
            <wp:positionV relativeFrom="paragraph">
              <wp:posOffset>164465</wp:posOffset>
            </wp:positionV>
            <wp:extent cx="1311910" cy="134112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0545</wp:posOffset>
            </wp:positionH>
            <wp:positionV relativeFrom="paragraph">
              <wp:posOffset>184150</wp:posOffset>
            </wp:positionV>
            <wp:extent cx="1386840" cy="137033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9230</wp:posOffset>
            </wp:positionH>
            <wp:positionV relativeFrom="paragraph">
              <wp:posOffset>41910</wp:posOffset>
            </wp:positionV>
            <wp:extent cx="2164080" cy="14674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8670</wp:posOffset>
            </wp:positionH>
            <wp:positionV relativeFrom="paragraph">
              <wp:posOffset>97155</wp:posOffset>
            </wp:positionV>
            <wp:extent cx="1727200" cy="11220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8425</wp:posOffset>
            </wp:positionH>
            <wp:positionV relativeFrom="paragraph">
              <wp:posOffset>29845</wp:posOffset>
            </wp:positionV>
            <wp:extent cx="1414145" cy="10572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055</wp:posOffset>
            </wp:positionH>
            <wp:positionV relativeFrom="paragraph">
              <wp:posOffset>67945</wp:posOffset>
            </wp:positionV>
            <wp:extent cx="1830705" cy="68453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07510</wp:posOffset>
            </wp:positionH>
            <wp:positionV relativeFrom="paragraph">
              <wp:posOffset>71120</wp:posOffset>
            </wp:positionV>
            <wp:extent cx="1739900" cy="50736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softHyphen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ругий загальнонаціональний фору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ЕЗАЛЕЖНІ СУДИ ТА ВІЛЬНІ ЗМІ: РОЗШИРЕННЯ МОЖЛИВОСТЕЙ СПІВПРАЦ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 червня 2018 ро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. Київ</w:t>
      </w:r>
    </w:p>
    <w:p>
      <w:pPr>
        <w:pStyle w:val="Normal"/>
        <w:spacing w:lineRule="auto" w:line="240" w:before="0" w:after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і інформаційні партнери: </w:t>
      </w:r>
    </w:p>
    <w:p>
      <w:pPr>
        <w:pStyle w:val="Normal"/>
        <w:spacing w:lineRule="auto" w:line="240" w:before="0" w:after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НА ГАЗЕТА        ІА «ІНТЕРФАКС-УКРАЇНА»</w:t>
      </w:r>
    </w:p>
    <w:p>
      <w:pPr>
        <w:pStyle w:val="Heading1"/>
        <w:spacing w:before="0" w:after="0"/>
        <w:ind w:firstLine="357"/>
        <w:textAlignment w:val="baseline"/>
        <w:rPr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Місце проведення:</w:t>
      </w:r>
      <w:r>
        <w:rPr>
          <w:sz w:val="24"/>
          <w:szCs w:val="24"/>
          <w:lang w:val="uk-UA"/>
        </w:rPr>
        <w:t xml:space="preserve"> м.Київ</w:t>
      </w:r>
      <w:r>
        <w:rPr>
          <w:rFonts w:eastAsia="Calibri"/>
          <w:bCs w:val="false"/>
          <w:kern w:val="0"/>
          <w:sz w:val="24"/>
          <w:szCs w:val="24"/>
          <w:lang w:val="uk-UA" w:eastAsia="en-US"/>
        </w:rPr>
        <w:t xml:space="preserve">, </w:t>
      </w:r>
      <w:r>
        <w:rPr>
          <w:sz w:val="24"/>
          <w:szCs w:val="24"/>
          <w:lang w:val="uk-UA"/>
        </w:rPr>
        <w:t>вул. В.Гетьмана, 6, готель «Mercure Congress Centr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uk-UA"/>
        </w:rPr>
        <w:t xml:space="preserve">», </w:t>
      </w:r>
    </w:p>
    <w:p>
      <w:pPr>
        <w:pStyle w:val="Heading1"/>
        <w:spacing w:before="0" w:after="0"/>
        <w:ind w:firstLine="357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-й поверх, конференц-зал «Хічкок»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Початок:                  </w:t>
      </w:r>
      <w:r>
        <w:rPr>
          <w:rFonts w:cs="Times New Roman" w:ascii="Times New Roman" w:hAnsi="Times New Roman"/>
          <w:b/>
          <w:sz w:val="24"/>
          <w:szCs w:val="24"/>
        </w:rPr>
        <w:t>09:00, вівторок, 26 червня 2018 року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ня:            </w:t>
      </w:r>
      <w:r>
        <w:rPr>
          <w:rFonts w:cs="Times New Roman" w:ascii="Times New Roman" w:hAnsi="Times New Roman"/>
          <w:b/>
          <w:sz w:val="24"/>
          <w:szCs w:val="24"/>
        </w:rPr>
        <w:t>17:00, вівторок, 26 червня 2018 року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УМ ОРГАНІЗОВАНО ЗА ПІДТРИМКИ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країнсько-канадського Проекту підтримки судової реформи 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Вищої ради правосудд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овного Суду 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щої кваліфікаційної комісії суддів України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 суддів України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Державної судової адміністрації України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Національної школи суддів України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Центру демократії та верховенства права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«Детектор медіа»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Інституту масової інформації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Національної спілки журналістів України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І ІНФОРМАЦІЙНІ ПАРТНЕРИ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на газета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о «Інтерфакс-Україна»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а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737"/>
      </w:tblGrid>
      <w:tr>
        <w:trPr>
          <w:trHeight w:val="80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00</w:t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єстрація учасників, вітальна кава</w:t>
            </w:r>
          </w:p>
        </w:tc>
      </w:tr>
      <w:tr>
        <w:trPr>
          <w:trHeight w:val="1411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30</w:t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криття форуму, презентація завдань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гор Бенедисю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лова Вищої ради правосуддя 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лександр Мартиненк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неральний директор агентства «Інтерфакс-Україна»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сана Лис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альник управління інформації та забезпечення комунікаційної діяльності секретаріату ВРП, керівник Прес-центру судової влади України.</w:t>
            </w:r>
          </w:p>
        </w:tc>
      </w:tr>
      <w:tr>
        <w:trPr>
          <w:trHeight w:val="560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кусійна панель І: Суди і ЗМІ. Розширення можливостей співпраці: чого потребують суди від медіа?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та журналістів у судах: підсумки року. Презентація Прес-центру судової влади України та електронного каталогу прес-служб судів.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ксана Лисенк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чальник управління інформації та забезпечення комунікаційної діяльності секретаріату ВРП, керівник Прес-центру судової влади України.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12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судової комунікації Одеської області. Виклики комунікації зі ЗМІ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талія Богацьк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лова Одеського апеляційного господарського суду.  </w:t>
            </w:r>
          </w:p>
          <w:p>
            <w:pPr>
              <w:pStyle w:val="Normal"/>
              <w:spacing w:lineRule="auto" w:line="312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рховний Суд: нові підходи до комунікацій найвищої судової інстанції.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лена Кібенк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ддя-спікер Верховного Суду.</w:t>
            </w:r>
          </w:p>
          <w:p>
            <w:pPr>
              <w:pStyle w:val="Normal"/>
              <w:spacing w:lineRule="auto" w:line="312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 суду побудувати імідж через комунікацію з пресою.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Єгор Желтухі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ловний редактор «Юридичної газети».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 – Тетяна Суярк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ддя господарського суду Харківської області, член Ради суддів України, член Робочої групи Комунікаційного комітету системи правосуддя.</w:t>
            </w:r>
          </w:p>
        </w:tc>
      </w:tr>
      <w:tr>
        <w:trPr>
          <w:trHeight w:val="73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</w:t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ва на каву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кусійна панель ІІ: Розширення можливостей співпраці: чого потребують ЗМІ від судів?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та журналістів у судах: підсумки року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оман Головенк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ерівник юридичного відділу Інституту масової інформації.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ові рішення як інструмент інформування читачів про їх права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Євген Гордейчик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ний редактор журналу «Фокус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12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 привернути журналістську увагу до суддівської праці і збільшити імовірність появи якісних матеріал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ндрій Кулико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а правління ГО «Громадське радіо»</w:t>
            </w:r>
            <w:r>
              <w:rPr>
                <w:rFonts w:cs="Times New Roman" w:ascii="Times New Roman" w:hAnsi="Times New Roman"/>
                <w:i/>
                <w:color w:val="545454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545454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4545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54545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12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вітлення судових процесів у ЗМІ: як протидіяти  маніпуляціям та стереотип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лександр Мартиненк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неральний директор агентства «Інтерфакс-Україна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 – Оксана Романю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вчий директор Інституту масової інформації.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40</w:t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ід</w:t>
            </w:r>
          </w:p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кусійна панель ІІІ: Розширення можливостей співпраці: канадський досвід взаємодії судів зі ЗМІ на прикладі провінції Нова Шотландія (Канада)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ind w:firstLine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кл Макдоналд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а Вищого суду провінції Нова Шотландія (Канада)</w:t>
            </w:r>
          </w:p>
          <w:p>
            <w:pPr>
              <w:pStyle w:val="Normal"/>
              <w:spacing w:lineRule="auto" w:line="312"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ніфер Стейр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 з питань комунікацій Судової адміністрації провінції Нова Шотландія (Канада)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г Ша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управління міжнародних програм Офісу Уповноваженого з питань федеральних суддів Канади.</w:t>
            </w:r>
          </w:p>
          <w:p>
            <w:pPr>
              <w:pStyle w:val="Normal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255" w:hRule="atLeast"/>
        </w:trPr>
        <w:tc>
          <w:tcPr>
            <w:tcW w:w="10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кусійна панель V. Бліц. Суди і ЗМІ: соцпроект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ла Лазарєва, власний кореспондент Українського тижня у Франції (м.Париж)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чні судові процеси у Франції: використання судочинства західних держав як інструмент гібридної війни проти України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ілія Дроздик, керівник відділу комунікації та адвокації Центру демократії та верховенства пра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имання та поширення інформації про суддів. Досвід «ЧЕСНО.Фільтруй суд»!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ітлана Остапа, заступниця шеф-редактора порталу «Детектор меді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блеми в реалізації права на відповідь у ЗМІ.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я Совва, Прес-секретар Апеляційного суду Хмельницької області, журналі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дове телебачення як інновація. Можливості та переваги створення власного телевізійного продукту на прикладі експериментальної телестудії Апеляційного суду Хмельницької області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ія Джепа, суддя-спікер господарського суду Сумської област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подарський суд в теленовинах. спецпроек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а Маляр, кандидат юридичних наук, юрист-кримінолог, викладач Національної школи суддів України, автор численних статей та коментарів у ЗМІ щодо юридичної оцінки політичних подій в Україні, експерт телевізійних проектів та програм. 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 – Наталія Курдюк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сер-документаліст, журналіст, керівник і співзасновник незалежного суспільно-політичного проекту nakipelo.ua, м. Харків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ва на каву</w:t>
            </w:r>
          </w:p>
        </w:tc>
      </w:tr>
      <w:tr>
        <w:trPr>
          <w:trHeight w:val="3954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кусійна панель IV: Розширення можливостей співпраці:  складні питання і відповіді. Підсумкова дискусія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риса Швецо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лен Вищої ради правосуддя, суддя апеляційного суду Харківської област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312"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риса Губі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дуча, 5 канал. 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атор – Олександр Мартиненк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альний директор Агентства «Інтерфакс-Україн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4:00Z</dcterms:created>
  <dc:creator>Ксенія Савілова (VRU-OLD11 - k.savilova)</dc:creator>
  <dc:description/>
  <dc:language>en-US</dc:language>
  <cp:lastModifiedBy>mokarieva</cp:lastModifiedBy>
  <cp:lastPrinted>2018-06-04T09:23:00Z</cp:lastPrinted>
  <dcterms:modified xsi:type="dcterms:W3CDTF">2018-06-04T06:24:00Z</dcterms:modified>
  <cp:revision>2</cp:revision>
  <dc:subject/>
  <dc:title/>
</cp:coreProperties>
</file>