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540"/>
        <w:rPr/>
      </w:pPr>
      <w:r>
        <w:rPr>
          <w:b/>
          <w:sz w:val="28"/>
          <w:szCs w:val="28"/>
          <w:lang w:val="uk-UA"/>
        </w:rPr>
        <w:t>Керівнику апарату Чернігівського апеляційного суду Кривонос Т.І.</w:t>
      </w:r>
    </w:p>
    <w:p>
      <w:pPr>
        <w:pStyle w:val="Normal"/>
        <w:ind w:left="432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удента (ки) ____ курсу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ВНЗ:__________________________________________________________спеціальність:_____________________</w:t>
      </w:r>
    </w:p>
    <w:p>
      <w:pPr>
        <w:pStyle w:val="Normal"/>
        <w:ind w:left="4320" w:firstLine="540"/>
        <w:rPr/>
      </w:pP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  <w:lang w:val="uk-UA"/>
        </w:rPr>
        <w:t xml:space="preserve">прізвище, імя, по-батькові:__________________________________________________________________________________________ 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  <w:lang w:val="uk-UA"/>
        </w:rPr>
        <w:t>який проживає за адресою: _________________________________,</w:t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лефон ________________________,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  <w:lang w:val="uk-UA"/>
        </w:rPr>
        <w:t>_________________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.</w:t>
      </w:r>
    </w:p>
    <w:p>
      <w:pPr>
        <w:pStyle w:val="Normal"/>
        <w:ind w:left="18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зарахувати мене до Літньої школи юридичної практики при Чернігівському апеляційному суді для проходження стажування з 12 липня по 30 липня  2021 року. 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заповнену анкету.</w:t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>(Дата)</w:t>
        <w:tab/>
        <w:tab/>
        <w:tab/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7:00Z</dcterms:created>
  <dc:creator>Приймальня голови суду</dc:creator>
  <dc:description/>
  <cp:keywords/>
  <dc:language>en-US</dc:language>
  <cp:lastModifiedBy>Леся</cp:lastModifiedBy>
  <dcterms:modified xsi:type="dcterms:W3CDTF">2021-06-30T09:28:00Z</dcterms:modified>
  <cp:revision>4</cp:revision>
  <dc:subject/>
  <dc:title>Керівнику апарату апеляційного суду Чернігівської області Кривонос Т</dc:title>
</cp:coreProperties>
</file>