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2" w:firstLine="708"/>
        <w:jc w:val="center"/>
        <w:rPr>
          <w:b/>
          <w:b/>
          <w:lang w:val="ru-RU"/>
        </w:rPr>
      </w:pPr>
      <w:r>
        <w:rPr>
          <w:b/>
          <w:lang w:val="ru-RU"/>
        </w:rPr>
        <w:t>До Чернігівського апеляційного суду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йменування суду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b/>
        </w:rPr>
        <w:t xml:space="preserve">             </w:t>
      </w:r>
      <w:r>
        <w:rPr>
          <w:b/>
        </w:rPr>
        <w:t>від 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справа №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за наявності відомостей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08" w:firstLine="708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за позовом (заявою, скаргою, поданням)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ind w:left="2124" w:firstLine="708"/>
        <w:jc w:val="center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____________________________________________________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0"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до________________________________ про  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2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від ___________________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римання судової повістки в електронній формі за допомого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sz w:val="26"/>
          <w:szCs w:val="26"/>
        </w:rPr>
        <w:t>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надсилати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на мій мобільний номер телефону (+380____)_______________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міну номеру мобільного телефону та обставин, які перешкоджатимуть отриманн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повідомлень, зобов’язуюсь повідомити с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ідність відправки повідомлення латинськими літерами ______ (так, ні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Так» вказується у разі,  якщо мобільний телефон не підтримує відображення кириличних симво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його уповноваженого представн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OEMUSER</dc:creator>
  <dc:description/>
  <cp:keywords/>
  <dc:language>en-US</dc:language>
  <cp:lastModifiedBy>Гайдай</cp:lastModifiedBy>
  <cp:lastPrinted>2019-05-27T15:34:00Z</cp:lastPrinted>
  <dcterms:modified xsi:type="dcterms:W3CDTF">2019-05-30T06:12:00Z</dcterms:modified>
  <cp:revision>3</cp:revision>
  <dc:subject/>
  <dc:title/>
</cp:coreProperties>
</file>